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pt;margin-top:0pt;width:350.95pt;height:28.45pt;mso-wrap-style:none;v-text-anchor:middle" type="_x0000_t136">
            <v:path textpathok="t"/>
            <v:textpath on="t" fitshape="t" string="Муниципальное бюджетное дошкольное образовательное учреждение&#10;&quot;Детский сад № 9 г. Шебекино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pict>
          <v:shape id="shape_0" fillcolor="#003366" stroked="f" o:allowincell="f" style="position:absolute;margin-left:477pt;margin-top:9.7pt;width:278.95pt;height:44.95pt;mso-wrap-style:none;v-text-anchor:middle" type="_x0000_t136">
            <v:path textpathok="t"/>
            <v:textpath on="t" fitshape="t" string="ПАМЯТКА &#10;ДЛЯ РОДИТЕЛЕЙ" style="font-family:&quot;Bookman Old Style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Есть и пить нужно столько, чтобы наши силы этим восстанавливались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е подавлялись.</w:t>
      </w:r>
    </w:p>
    <w:p>
      <w:pPr>
        <w:pStyle w:val="Normal"/>
        <w:ind w:firstLine="709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#ff6600" stroked="f" o:allowincell="f" style="position:absolute;margin-left:459pt;margin-top:21.7pt;width:323.65pt;height:89.95pt;mso-wrap-style:none;v-text-anchor:middle" type="_x0000_t136">
            <v:path textpathok="t"/>
            <v:textpath on="t" fitshape="t" string="&quot;ОРГАНИЗАЦИЯ&#10;ПИТАНИЯ&#10;ДОШКОЛЬНИКА&quot;" style="font-family:&quot;Bookman Old Style&quot;;font-size:12pt"/>
            <v:fill o:detectmouseclick="t" color2="maroon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Марк Тулий Цицерон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478790</wp:posOffset>
            </wp:positionV>
            <wp:extent cx="3028950" cy="3028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Если не будешь есть еду как лекарство, то будешь есть лекарство как еду!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Михаил Задорнов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3771900" cy="2776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585pt;margin-top:142.35pt;width:44.95pt;height:8.95pt;mso-wrap-style:none;v-text-anchor:middle" type="_x0000_t136">
            <v:path textpathok="t"/>
            <v:textpath on="t" fitshape="t" string="2013 г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рганизации питания ребенка дошкольного возраста следует учитывать следующее: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94030</wp:posOffset>
            </wp:positionV>
            <wp:extent cx="8922385" cy="6701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 ребенка это довольно - таки сложное дел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забывайте хвалить детей за аккуратность, неторопливость, культурные навы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фиксируйте  во время еды внимание ребенка на неудачах (только в крайних случаях, когда это опасно для здоровья)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нь важно помнить, что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ждое блюдо должно быть красиво оформлено и подано ребенку с акцентом на том, что это именно для него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ждый прием пищи должен начинаться с овощей, лучше сырых, крупно нарезанных, если салатов, то свежеприготовленных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чти в каждом блюде можно найти любимый малышом продукт. Необходимо обратить на него  внимание ребенка, это поможет развить аппетит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учший способ приготовления еды -  на пару, в духовом шкафу; в собственном соку, с небольшим количеством жира. Это поможет максимально сохранить биологическую ценность  продукта, принесет больше пользы организму, предохранит от кариеса, парадонтоза, колита, дисбактериоза и др.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ища для ребенка дошкольника должна быть не протертая, а в натуральном виде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нешний вид помещения, свежесть воздуха, красивая сервировка стола, спокойная атмосфера – все это помощники хорошего аппети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ак организовать рациональное питание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00 мл молока или кисломолочных продуктов в натуральном виде или вместе с чаем, злаковым кофе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0 г творога, одно яйцо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0-70- г мяса (и не реже двух раз в неделю столько же рыбы - без нее детскому организму не обойтись, особенно головному мозгу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 г сливочного масла, 7-10 г растительного масла (последнее лучше всего в  натуральном виде, так как в нем есть те вещества, которые помогают становлению ЦНС, желудочно- кишечного тракта, гормональной системы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50-200 г овощей (морковь, свекла, капуста и др.); фрукты - лучше всего те, которые растут в местности, где родился малыш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0 г сахара, крупяные блюда, а лучше ассорти (гречка, овсяные хлопья, рис и др.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леб - для детей этого возраста уже преимущественно черный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е всего весь объем пищи распределить на 4 приема и соблюдать несколько весьма полезных правил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голод утоляют не сладкой пищей (берегите поджелудочную железу), а продуктами, содержащими белок (орехи, молоко, творог, овощи, фрукты и т.д.)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любой прием пищи лучше всего начинать с овощей или фруктового сока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выпивать перед ночным сном ½ стакана кефира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утром, если интервал между пробуждением и завтраком в детском саду более 1,5 часа, можно утолить чувство голода половинкой яблока, 1-2 грецкими орехами, салатом из овощей, небольшим ломтиком сыра, ½ чашки сока, галетным печеньем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тервал между приемами пищи должен быть в пределах 3,5 – 4 часов; одинаково плохо для здоровья и сокращение, и удлинение интервал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дготовила: воспитатель Бабушкина Н.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3:00Z</dcterms:created>
  <dc:creator>Max</dc:creator>
  <dc:description/>
  <cp:keywords/>
  <dc:language>en-US</dc:language>
  <cp:lastModifiedBy>Uzer</cp:lastModifiedBy>
  <cp:lastPrinted>2014-03-03T11:53:00Z</cp:lastPrinted>
  <dcterms:modified xsi:type="dcterms:W3CDTF">2014-03-03T08:53:00Z</dcterms:modified>
  <cp:revision>2</cp:revision>
  <dc:subject/>
  <dc:title>Памятка для родителей по организации питания ребенка дошкольного возраста </dc:title>
</cp:coreProperties>
</file>